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конкурса чте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К 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Х  Епархиальном конкурсе чтецов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кресная  школа хра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3828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7 – 10 Л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3 – 14 ЛЕТ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тель храм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иректор) воскресной школы ФИО, контактный теле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церковнославянского языка, ФИО, контактный телеф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7:00Z</dcterms:created>
  <dc:creator>Admin</dc:creator>
  <dc:description/>
  <cp:keywords/>
  <dc:language>en-US</dc:language>
  <cp:lastModifiedBy>Семья</cp:lastModifiedBy>
  <cp:lastPrinted>2016-11-24T10:25:00Z</cp:lastPrinted>
  <dcterms:modified xsi:type="dcterms:W3CDTF">2020-02-24T19:54:00Z</dcterms:modified>
  <cp:revision>14</cp:revision>
  <dc:subject/>
  <dc:title/>
</cp:coreProperties>
</file>