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конкурса чте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Я В К 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 Епархиальном конкурсе чтецов 201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кресная  школа хра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3828"/>
      </w:tblGrid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7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7 – 10 Л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3 – 14 ЛЕТ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5 – 17 ЛЕТ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тель храма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директор) воскресной школы ФИО, контактный телеф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церковнославянского языка, ФИО, контактный телеф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07:00Z</dcterms:created>
  <dc:creator>Admin</dc:creator>
  <dc:description/>
  <cp:keywords/>
  <dc:language>en-US</dc:language>
  <cp:lastModifiedBy>Семья</cp:lastModifiedBy>
  <cp:lastPrinted>2016-11-24T10:25:00Z</cp:lastPrinted>
  <dcterms:modified xsi:type="dcterms:W3CDTF">2019-02-21T09:19:00Z</dcterms:modified>
  <cp:revision>13</cp:revision>
  <dc:subject/>
  <dc:title/>
</cp:coreProperties>
</file>